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53"/>
        <w:gridCol w:w="2939"/>
        <w:gridCol w:w="3044"/>
        <w:gridCol w:w="3830"/>
      </w:tblGrid>
      <w:tr>
        <w:trPr>
          <w:trHeight w:val="798" w:hRule="atLeast"/>
        </w:trPr>
        <w:tc>
          <w:tcPr>
            <w:tcW w:w="296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 obiettivo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</w:t>
            </w:r>
          </w:p>
        </w:tc>
        <w:tc>
          <w:tcPr>
            <w:tcW w:w="293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à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misurazione obiettivo</w:t>
            </w:r>
          </w:p>
        </w:tc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0CECE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denza prevista</w:t>
            </w:r>
          </w:p>
        </w:tc>
      </w:tr>
      <w:tr>
        <w:trPr>
          <w:trHeight w:val="47" w:hRule="atLeast"/>
        </w:trPr>
        <w:tc>
          <w:tcPr>
            <w:tcW w:w="2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it-IT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e generale ed eventuale ripristino o nuova installazione della segnaletica stradale su tutto il territorio comunale</w:t>
            </w:r>
          </w:p>
          <w:p>
            <w:pPr>
              <w:pStyle w:val="NormaleWeb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2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 differenza della prassi normale che prevede il rifacimento in maniera occasionale, sarà eseguita una verifica generale su tutto il territorio comunale della segnaletica orizzontale e verticale, con conseguente ripristino della stessa ove necessario e con l’installazione di nuovi cartelli e la verniciatura di nuovi siti quali parcheggi, stop ed altr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ordinamento viabilità nei punti interessati dagli interventi.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Elenco segnaletica verificata e ripristinat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hiesta preventiv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duzione di fatture pag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ndicatore di efficaci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km di strade su cui si è            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 xml:space="preserve">intervenuti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km di strade su cui interven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atte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0 km/20km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egnaletica orizzo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revisione: </w:t>
            </w: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31/05/2014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cquisizione preventivi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15/06/2014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I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ecuzione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31/12/2014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Segnaletica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verticale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visione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31/07/2014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cquisizione preventivi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30/10/2014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III fase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ecuzione: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eastAsia="Times New Roman" w:cs="Times New Roman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it-IT"/>
              </w:rPr>
              <w:t>31/12/2014</w:t>
            </w:r>
          </w:p>
          <w:p>
            <w:pPr>
              <w:pStyle w:val="NormaleWeb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2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controllo attività commerci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(obiettivo biennale intersettoriale con Attività Produttiv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1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2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>L’attività viene svolta tramite controllo sistematico di tutte le attività commerciali presenti sul territorio per la verifica della effettiva corrispondenza con quelle presenti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dice di efficaci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controllate /attività presen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atteso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% delle attività presen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estante 70% delle attività present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>
          <w:trHeight w:val="9489" w:hRule="atLeast"/>
        </w:trPr>
        <w:tc>
          <w:tcPr>
            <w:tcW w:w="29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it-IT"/>
              </w:rPr>
              <w:t>Prevenzione Corruzione</w:t>
            </w:r>
          </w:p>
        </w:tc>
        <w:tc>
          <w:tcPr>
            <w:tcW w:w="16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biettivo Strategico            (Peso: 3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  <w:tc>
          <w:tcPr>
            <w:tcW w:w="38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EDI ALLEGATI</w:t>
            </w:r>
          </w:p>
        </w:tc>
      </w:tr>
    </w:tbl>
    <w:p>
      <w:pPr>
        <w:pStyle w:val="Normale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BIETTIVI ASSEGNATI Responsabile Raniero Vill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3:00Z</dcterms:created>
  <dc:creator>Giannini</dc:creator>
  <dc:description/>
  <cp:keywords/>
  <dc:language>en-US</dc:language>
  <cp:lastModifiedBy>segretario</cp:lastModifiedBy>
  <dcterms:modified xsi:type="dcterms:W3CDTF">2014-12-04T11:26:00Z</dcterms:modified>
  <cp:revision>8</cp:revision>
  <dc:subject/>
  <dc:title/>
</cp:coreProperties>
</file>