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) DdR n. 18/2019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 ALLA PROCEDURA NEGOZIATA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art. 36, comma 2, lettere a e b) del D.Lgs. n. 50/2016)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CHIARAZIONE SOSTITUTIVA AI SENSI DEL D.P.R. 445/2000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Sacrofa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AAG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Davide Gagliard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>: Richiesta partecipazione alla selezione degli operatori economici da invitare alla proce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egoziata  del Servizio di Pulizia degli Uffici Comunali - CIG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2D28F2468</w:t>
      </w:r>
      <w:r>
        <w:rPr>
          <w:rFonts w:cs="Times New Roman" w:ascii="Times New Roman" w:hAnsi="Times New Roman"/>
          <w:b w:val="false"/>
          <w:sz w:val="24"/>
          <w:szCs w:val="24"/>
        </w:rPr>
        <w:t>, ai sensi dell’art. 36, comma 2, lettera a) e b) del D.Lgs. n. 50/2016.</w:t>
      </w:r>
    </w:p>
    <w:p>
      <w:pPr>
        <w:pStyle w:val="Heading2"/>
        <w:ind w:right="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 nato/a il  ___/___/_______ a _____________________________  (___) residente in  ____________________________  (___)  Via _________________________________________________________________, n. 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 P. IVA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 dell’impresa _____________________________________________________________________ con sede legale in ________________________ Via _______________________________, n. ____ con sede operativa in _____________________ Via _______________________________, n. ____ Codice Fiscale  _____________________  Partita IVA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a dal ______________ al numero ______________________ del registro delle imprese di _______________________, tenuto dalla C.C.I.A.A. di 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iscritta all’Albo Regionale delle Cooperative Sociali nella Sezione B (Legge 381/1991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o di iscrizione __________________data di iscrizione _________________________ (solo in caso di Cooperativa di tipo B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di telefono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 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vitato/a  alla procedura negoziata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tutti i requisiti di ordine generale di cui all’articolo 80 del D.Lgs. n. 50/201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requisiti di partecipazione prescritti dall’Avviso Esplorativo prot. ____ del 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 Avviso Esplorativo “</w:t>
      </w:r>
      <w:r>
        <w:rPr>
          <w:rFonts w:cs="Times New Roman" w:ascii="Times New Roman" w:hAnsi="Times New Roman"/>
          <w:bCs/>
          <w:sz w:val="24"/>
          <w:szCs w:val="24"/>
        </w:rPr>
        <w:t>INDAGINE DI MERCATO PER L’AFFIDAMENTO PREVIA PROCEDURA COMPARATIVA DEL SERVIZIO DI PULIZIA DEGLI UFFICI COMUNALI - CIG Z2D28F2468</w:t>
      </w:r>
      <w:r>
        <w:rPr>
          <w:rFonts w:cs="Times New Roman" w:ascii="Times New Roman" w:hAnsi="Times New Roman"/>
          <w:sz w:val="24"/>
          <w:szCs w:val="24"/>
        </w:rPr>
        <w:t>”, del Capitolato Tecnico e del DUVRI, pubblicati nella sezione del sito istituzionale dell’ente, e di essere interessato alla partecipazione alla procedura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la presente dichiarazione non costituisce prova di possesso dei requisiti generali e speciali richiesti per l’affidamento dei servizi che invece dovrà essere dichiarato dall’interessato ed accertato dal Comune di Sacrofano nei modi di legge in occasione della procedura negoziata di affid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lì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Rientrocorpodeltesto2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.B.</w:t>
      </w:r>
      <w:r>
        <w:rPr>
          <w:rFonts w:cs="Times New Roman" w:ascii="Times New Roman" w:hAnsi="Times New Roman"/>
          <w:sz w:val="24"/>
          <w:szCs w:val="24"/>
        </w:rPr>
        <w:t>: La dichiarazione, a pena di nullità, deve essere corredata da fotocopia di un documento di riconoscimento val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 Unicode MS" w:hAnsi="Arial Unicode MS" w:eastAsia="Times New Roman" w:cs="Arial Unicode MS"/>
      <w:color w:val="222222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6:00Z</dcterms:created>
  <dc:creator>Socio Culturale</dc:creator>
  <dc:description/>
  <cp:keywords/>
  <dc:language>en-US</dc:language>
  <cp:lastModifiedBy>valerio maffey</cp:lastModifiedBy>
  <cp:lastPrinted>2017-02-02T11:51:00Z</cp:lastPrinted>
  <dcterms:modified xsi:type="dcterms:W3CDTF">2019-06-26T07:26:00Z</dcterms:modified>
  <cp:revision>2</cp:revision>
  <dc:subject/>
  <dc:title/>
</cp:coreProperties>
</file>