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ANZA DI PARTECIPAZIONE ALLA PROCEDURA NEGOZIATA</w:t>
      </w:r>
    </w:p>
    <w:p>
      <w:pPr>
        <w:pStyle w:val="TextBodyIndent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(art. 36, comma 2, lettere a e b) del D.Lgs. n. 50/2016)</w:t>
      </w:r>
    </w:p>
    <w:p>
      <w:pPr>
        <w:pStyle w:val="TextBodyInden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DICHIARAZIONE SOSTITUTIVA AI SENSI DEL D.P.R. 445/2000</w:t>
      </w:r>
    </w:p>
    <w:p>
      <w:pPr>
        <w:pStyle w:val="TextBodyInden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tt.le Comune di Sacrofan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fficio Servizi Scolastic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</w:t>
      </w:r>
      <w:r>
        <w:rPr>
          <w:rFonts w:cs="Calibri" w:ascii="Calibri" w:hAnsi="Calibri"/>
          <w:b w:val="false"/>
          <w:sz w:val="24"/>
          <w:szCs w:val="24"/>
        </w:rPr>
        <w:t>: MANIFESTAZIONE INTERESSE PER INVITO PROCEDURA CIG ZAC2947827 - ASSISTENZA ALUNNI TRASPORTATI SUGLI SCUOLABUS PER L’ANNO SCOLASTICO 2019/2020.</w:t>
      </w:r>
    </w:p>
    <w:p>
      <w:pPr>
        <w:pStyle w:val="Heading2"/>
        <w:ind w:right="251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__________ nato/a il  ___/___/_______ a _____________________________  (___) residente in  ____________________________  (___)  Via ___________________________________________________________________, n. 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Codice Fiscale ______________________________ P. IVA 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n qualità di ____________________________________________________________________________ dell’impresa ________________________________________________________________________________ con sede legale in ________________________ Via _______________________________, n. ____ con sede operativa in _____________________ Via _______________________________, n. 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ta IVA 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er ogni comunicazione relativa a chiarimenti e per le verifiche previste dalla normativa vigent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° di telefono 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-mail 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C  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i essere invitato/a  alla procedura negoziata in ogget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 I C H I A R 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degli articoli 46 e 47 del D.P.R. 28 dicembre 2000, n. 445, consapevole delle sanzioni penali previste dall’art. 76 del medesimo D.P.R. 445/2000 per le ipotesi di falsità in atti e dichiarazioni mendaci ivi indicate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di possedere tutti i requisiti di ordine generale di cui all’articolo 80 del D.Lgs. n. 50/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i aver preso visione dell’ “AVVISO ESPLORATIVO MANIFESTAZIONE INTERESSE PER INVITO A PROCEDURA NEGOZIATA AI SENSI ART. 36 DEL D. Lgs. 50/2016, PER L’AFFIDAMENTO DEL SERVIZIO DI ASSISTENZA ALUNNI TRASPORTATI SUGLI SCUOLABUS PER L’ANNO SCOLASTICO 2019/2020. CIG ZAC2947827” e di essere interessato alla partecipazione alla procedura in og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 conoscenza che la presente dichiarazione non costituisce prova di possesso dei requisiti generali e speciali richiesti per l’affidamento dei servizi che invece dovrà essere dichiarato dall’interessato ed accertato dal Comune di Sacrofano nei modi di legge in occasione della procedura negoziata di affidamen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rendere atto che la presente non vincola l’Amministrazione Comunale  all’espletamento della procedura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i allega inoltre la documentazione richiesta all’ art. 4) dell’Avviso menzionato, dal punto a) al punto e). (PENA ESCLUSIONE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, lì 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TIMBRO e FIRMA</w:t>
      </w:r>
    </w:p>
    <w:p>
      <w:pPr>
        <w:pStyle w:val="Rientrocorpodeltesto2"/>
        <w:ind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N.B.</w:t>
      </w:r>
      <w:r>
        <w:rPr>
          <w:rFonts w:cs="Calibri" w:ascii="Calibri" w:hAnsi="Calibri"/>
          <w:sz w:val="24"/>
          <w:szCs w:val="24"/>
        </w:rPr>
        <w:t>: La dichiarazione, a pena di nullità, deve essere corredata da fotocopia del documento di riconoscimen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34" w:after="0"/>
      <w:ind w:right="251" w:hanging="0"/>
      <w:jc w:val="center"/>
      <w:outlineLvl w:val="1"/>
    </w:pPr>
    <w:rPr>
      <w:rFonts w:ascii="Arial Unicode MS" w:hAnsi="Arial Unicode MS" w:cs="Arial Unicode MS"/>
      <w:color w:val="22222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34" w:after="0"/>
      <w:ind w:left="251" w:right="251" w:hanging="0"/>
      <w:jc w:val="both"/>
      <w:outlineLvl w:val="3"/>
    </w:pPr>
    <w:rPr>
      <w:b/>
      <w:color w:val="000000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 Unicode MS" w:hAnsi="Arial Unicode MS" w:eastAsia="Times New Roman" w:cs="Arial Unicode MS"/>
      <w:color w:val="222222"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0"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color w:val="000000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sz w:val="20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lang w:val="en-US"/>
    </w:rPr>
  </w:style>
  <w:style w:type="paragraph" w:styleId="Rientrocorpodeltesto2">
    <w:name w:val="Rientro corpo del testo 2"/>
    <w:basedOn w:val="Normal"/>
    <w:qFormat/>
    <w:pPr>
      <w:ind w:firstLine="708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57:00Z</dcterms:created>
  <dc:creator>Socio Culturale</dc:creator>
  <dc:description/>
  <cp:keywords/>
  <dc:language>en-US</dc:language>
  <cp:lastModifiedBy>valerio maffey</cp:lastModifiedBy>
  <dcterms:modified xsi:type="dcterms:W3CDTF">2019-07-22T19:57:00Z</dcterms:modified>
  <cp:revision>2</cp:revision>
  <dc:subject/>
  <dc:title/>
</cp:coreProperties>
</file>