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PARTECIPAZIONE ALLA PROCEDURA NEGOZIATA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(art. 36, comma 2, lettere a e b) del D.Lgs. n. 50/2016)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DICHIARAZIONE SOSTITUTIVA AI SENSI DEL D.P.R. 445/2000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 Comune di Sacrofan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ervizi Scolastic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</w:t>
      </w:r>
      <w:r>
        <w:rPr>
          <w:rFonts w:cs="Calibri" w:ascii="Calibri" w:hAnsi="Calibri"/>
          <w:b w:val="false"/>
          <w:sz w:val="24"/>
          <w:szCs w:val="24"/>
        </w:rPr>
        <w:t>: Richiesta partecipazione alla selezione degli operatori economici da invitare alla procedu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negoziata ai sensi dell’art. 36, comma 2, lettera a) e b) del D.Lgs. n. 50/2016 per l’affidamento  del Servizio di Assistenza Alunni Scuolabus.</w:t>
      </w:r>
    </w:p>
    <w:p>
      <w:pPr>
        <w:pStyle w:val="Heading2"/>
        <w:ind w:right="25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 nato/a il  ___/___/_______ a _____________________________  (___) residente in  ____________________________  (___)  Via ___________________________________________________________________, n.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odice Fiscale ______________________________ P. IVA 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qualità di ____________________________________________________________________________ dell’impresa ________________________________________________________________________________ con sede legale in ________________________ Via _______________________________, n. ____ con sede operativa in _____________________ Via _______________________________, n. 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° di telefono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mail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 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 essere invitato/a  alla procedura negoziata in ogget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I C H I A R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di possedere tutti i requisiti di ordine generale di cui all’articolo 80 del D.Lgs. n. 50/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 “AVVISO ESPLORATIVO MANIFESTAZIONE INTERESSE PER INVITO A PROCEDURA NEGOZIATA AI SENSI ART. 36 DEL D. Lgs. 50/2016, PER L’AFFIDAMENTO DEL SERVIZIO DI ASSISTENZA ALUNNI TRASPORTATI SUGLI SCUOLABUS PER L’ANNO SCOLASTICO 2018/2019. CIG Z35242F328” e di essere interessato alla partecipazione alla procedura in ogget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 la presente dichiarazione non costituisce prova di possesso dei requisiti generali e speciali richiesti per l’affidamento dei servizi che invece dovrà essere dichiarato dall’interessato ed accertato dal Comune di Sacrofano nei modi di legge in occasione della procedura negoziata di affidamen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inoltre la documentazione richiesta al punto 4) dell’Avviso menziona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, lì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TIMBRO e FIRMA</w:t>
      </w:r>
    </w:p>
    <w:p>
      <w:pPr>
        <w:pStyle w:val="Rientrocorpodeltesto2"/>
        <w:ind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.B.</w:t>
      </w:r>
      <w:r>
        <w:rPr>
          <w:rFonts w:cs="Calibri" w:ascii="Calibri" w:hAnsi="Calibri"/>
          <w:sz w:val="24"/>
          <w:szCs w:val="24"/>
        </w:rPr>
        <w:t>: La dichiarazione, a pena di nullità, deve essere corredata da fotocopi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Unicode MS" w:hAnsi="Arial Unicode MS" w:eastAsia="Times New Roman" w:cs="Arial Unicode MS"/>
      <w:color w:val="222222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54:00Z</dcterms:created>
  <dc:creator>Socio Culturale</dc:creator>
  <dc:description/>
  <cp:keywords/>
  <dc:language>en-US</dc:language>
  <cp:lastModifiedBy>Valerio Maffey</cp:lastModifiedBy>
  <dcterms:modified xsi:type="dcterms:W3CDTF">2018-06-29T09:54:00Z</dcterms:modified>
  <cp:revision>2</cp:revision>
  <dc:subject/>
  <dc:title/>
</cp:coreProperties>
</file>