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A)</w:t>
      </w:r>
    </w:p>
    <w:p>
      <w:pPr>
        <w:pStyle w:val="TextBodyInden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ANZA DI PARTECIPAZIONE ALLA PROCEDURA NEGOZIATA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(art. 36, comma 2, lettere a e b) del D.Lgs. n. 50/2016)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DICHIARAZIONE SOSTITUTIVA AI SENSI DEL D.P.R. 445/2000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 Comune di Sacrofan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fficio Spor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</w:t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Richiesta partecipazione (manifestazione interesse) alla selezione degli operatori economici da invitare alla procedura negoziata ai sensi dell’art. 36, comma 2, lettera a) e b) del D.Lgs. n. 50/2016 per la </w:t>
      </w:r>
      <w:r>
        <w:rPr>
          <w:rFonts w:cs="Calibri" w:ascii="Calibri" w:hAnsi="Calibri"/>
          <w:bCs/>
          <w:sz w:val="24"/>
          <w:szCs w:val="24"/>
        </w:rPr>
        <w:t>concessione in gestione della palestra comunale sita in Sacrofano (RM) in Via per Castelnuovo di Porto (Ex Scuola Elementare) – CIG ZC523DA2D7.</w:t>
      </w:r>
    </w:p>
    <w:p>
      <w:pPr>
        <w:pStyle w:val="Heading2"/>
        <w:ind w:right="2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 nato/a il  ___/___/_______ a _____________________________  (___) residente in  ____________________________  (___)  Via ___________________________________________________________________, n. 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Codice Fiscale ______________________________ P. IVA 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 qualità di _____________________________________________________________________ del seguente operatore economic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 con sede legale in ________________________ Via _______________________________, n. ____ con sede operativa in _____________________ Via _______________________________, n. 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° di telefono 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-mail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 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essere invitato/a  alla procedura negoziata in ogget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I C H I A R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i possedere tutti i requisiti di ordine generale di cui all’articolo 80 del D.Lgs. n. 50/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aver preso visione dell’ “</w:t>
      </w:r>
      <w:r>
        <w:rPr>
          <w:rFonts w:cs="Calibri" w:ascii="Calibri" w:hAnsi="Calibri"/>
          <w:b/>
          <w:bCs/>
          <w:sz w:val="24"/>
          <w:szCs w:val="24"/>
        </w:rPr>
        <w:t xml:space="preserve">AVVISO ESPLORATIVO PER SELEZIONE OPERATORI ECONOMICI DA INVITARE A PROCEDURA NEGOZIATA AI SENSI ART. 36 DEL </w:t>
      </w:r>
      <w:bookmarkStart w:id="0" w:name="_GoBack"/>
      <w:r>
        <w:rPr>
          <w:rFonts w:cs="Calibri" w:ascii="Calibri" w:hAnsi="Calibri"/>
          <w:b/>
          <w:bCs/>
          <w:sz w:val="24"/>
          <w:szCs w:val="24"/>
        </w:rPr>
        <w:t>D. Lgs. 50/2016</w:t>
      </w:r>
      <w:bookmarkEnd w:id="0"/>
      <w:r>
        <w:rPr>
          <w:rFonts w:cs="Calibri" w:ascii="Calibri" w:hAnsi="Calibri"/>
          <w:b/>
          <w:bCs/>
          <w:sz w:val="24"/>
          <w:szCs w:val="24"/>
        </w:rPr>
        <w:t>, PER LA CONCESSIONE IN GESTIONE A TERZI DELLA PALESTRA COMUNALE IN VIA PER CASTELNUOVO/VIA SESTO STAFFOLI – CIG ZC523DA2D7</w:t>
      </w:r>
      <w:r>
        <w:rPr>
          <w:rFonts w:cs="Calibri" w:ascii="Calibri" w:hAnsi="Calibri"/>
          <w:sz w:val="24"/>
          <w:szCs w:val="24"/>
        </w:rPr>
        <w:t>” e di essere interessato alla partecipazione alla procedura in ogget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 la presente dichiarazione non costituisce prova di possesso dei requisiti generali e speciali richiesti per l’affidamento dei servizi che invece dovrà essere dichiarato dall’interessato ed accertato dal Comune di Sacrofano nei modi di legge in occasione della procedura negoziata di affidament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, lì 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TIMBRO e FIRMA</w:t>
      </w:r>
    </w:p>
    <w:p>
      <w:pPr>
        <w:pStyle w:val="Rientrocorpodeltesto2"/>
        <w:ind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Atto costitutivo e/o Statu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otocopia di documento riconoscimento valido del rappresentante legale firmata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 Unicode MS" w:hAnsi="Arial Unicode MS" w:eastAsia="Times New Roman" w:cs="Arial Unicode MS"/>
      <w:color w:val="222222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9:00Z</dcterms:created>
  <dc:creator>Socio Culturale</dc:creator>
  <dc:description/>
  <cp:keywords/>
  <dc:language>en-US</dc:language>
  <cp:lastModifiedBy>valerio maffey</cp:lastModifiedBy>
  <dcterms:modified xsi:type="dcterms:W3CDTF">2018-06-04T12:49:00Z</dcterms:modified>
  <cp:revision>2</cp:revision>
  <dc:subject/>
  <dc:title/>
</cp:coreProperties>
</file>