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)</w:t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ervizi Scolasti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 w:val="false"/>
          <w:sz w:val="24"/>
          <w:szCs w:val="24"/>
        </w:rPr>
        <w:t>: Richiesta partecipazione alla selezione degli operatori economici da invitare alla procedu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egoziata ai sensi dell’art. 36, comma 2, lettera a) e b) del D.Lgs. n. 50/2016 per l’affidamento  del Servizio di Assistenza Alunni Scuolabus.</w:t>
      </w:r>
    </w:p>
    <w:p>
      <w:pPr>
        <w:pStyle w:val="Heading2"/>
        <w:ind w:right="2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______________________________ P. IV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_____ dell’impresa ________________________________________________________________________________ con sede legale in ________________________ Via _______________________________, n. ____ con sede operativa in _____________________ Via _______________________________, n.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 “AVVISO ESPLORATIVO MANIFESTAZIONE INTERESSE PER INVITO A PROCEDURA NEGOZIATA AI SENSI ART.36 DEL D. Lgs. 50/2016, PER L’AFFIDAMENTO DEL SERVIZIO DI ASSISTENZA ALUNNI TRASPORTATI SUGLI SCUOLABUS PER L’ANNO SCOLASTICO 2017/2018. CIG Z051F79F1B”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inoltre la documentazione richiesta al punto 4) dell’Avviso menzion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.B.</w:t>
      </w:r>
      <w:r>
        <w:rPr>
          <w:rFonts w:cs="Calibri" w:ascii="Calibri" w:hAnsi="Calibri"/>
          <w:sz w:val="24"/>
          <w:szCs w:val="24"/>
        </w:rPr>
        <w:t>: La dichiarazione, a pena di nullità, deve essere corredata da fotocopi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0:00Z</dcterms:created>
  <dc:creator>Socio Culturale</dc:creator>
  <dc:description/>
  <cp:keywords/>
  <dc:language>en-US</dc:language>
  <cp:lastModifiedBy>davide</cp:lastModifiedBy>
  <dcterms:modified xsi:type="dcterms:W3CDTF">2017-07-26T08:30:00Z</dcterms:modified>
  <cp:revision>6</cp:revision>
  <dc:subject/>
  <dc:title/>
</cp:coreProperties>
</file>