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 DdR n. 1/2017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AG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avide Gagliar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Richiesta partecipazione alla selezione degli operatori economici da invitare alla 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egoziata  del Servizio di Pulizia degli Uffici Comunali - CIG Z821D2F95B, ai sensi dell’art. 36, comma 2, lettera a) e b) del D.Lgs. n. 50/2016.</w:t>
      </w:r>
    </w:p>
    <w:p>
      <w:pPr>
        <w:pStyle w:val="Heading2"/>
        <w:ind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 P. IVA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 dell’impresa _____________________________________________________________________ con sede legale in ________________________ Via _______________________________, n. ____ con sede operativa in _____________________ Via _______________________________, n. ____ Codice Fiscale  _____________________  Partita IVA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dal ______________ al numero ______________________ del registro delle imprese di _______________________, tenuto dalla C.C.I.A.A. di 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a all’Albo Regionale delle Cooperative Sociali nella Sezione B (Legge 381/199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iscrizione __________________data di iscrizione 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di partecipazione prescritti dall’Avviso Esplorativo prot. 1269 del 01.02.201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 Avviso Esplorativo “</w:t>
      </w:r>
      <w:r>
        <w:rPr>
          <w:rFonts w:cs="Times New Roman" w:ascii="Times New Roman" w:hAnsi="Times New Roman"/>
          <w:bCs/>
          <w:sz w:val="24"/>
          <w:szCs w:val="24"/>
        </w:rPr>
        <w:t>INDAGINE DI MERCATO PER L’AFFIDAMENTO PREVIA PROCEDURA COMPARATIVA DEL SERVIZIO DI PULIZIA DEGLI UFFICI COMUNALI - CIG Z821D2F95B</w:t>
      </w:r>
      <w:r>
        <w:rPr>
          <w:rFonts w:cs="Times New Roman" w:ascii="Times New Roman" w:hAnsi="Times New Roman"/>
          <w:sz w:val="24"/>
          <w:szCs w:val="24"/>
        </w:rPr>
        <w:t>”, del Capitolato Tecnico e del DUVRI, pubblicati nella sezione del sito istituzionale dell’ente,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.B.</w:t>
      </w:r>
      <w:r>
        <w:rPr>
          <w:rFonts w:cs="Times New Roman" w:ascii="Times New Roman" w:hAnsi="Times New Roman"/>
          <w:sz w:val="24"/>
          <w:szCs w:val="24"/>
        </w:rPr>
        <w:t>: La dichiarazione, a pena di nullità, deve essere corredata da fotocopia di un documento di riconoscimento val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1:00Z</dcterms:created>
  <dc:creator>Socio Culturale</dc:creator>
  <dc:description/>
  <cp:keywords/>
  <dc:language>en-US</dc:language>
  <cp:lastModifiedBy>davide</cp:lastModifiedBy>
  <cp:lastPrinted>2017-02-02T11:51:00Z</cp:lastPrinted>
  <dcterms:modified xsi:type="dcterms:W3CDTF">2017-02-02T12:06:00Z</dcterms:modified>
  <cp:revision>5</cp:revision>
  <dc:subject/>
  <dc:title/>
</cp:coreProperties>
</file>