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Comune di Sacrofano </w:t>
      </w:r>
    </w:p>
    <w:p>
      <w:pPr>
        <w:pStyle w:val="Normal"/>
        <w:jc w:val="right"/>
        <w:rPr/>
      </w:pPr>
      <w:r>
        <w:rPr/>
        <w:t xml:space="preserve">SERVIZIO II – SOCIO ASSISTENZIALE, CULTURA, SCUOLA, </w:t>
      </w:r>
    </w:p>
    <w:p>
      <w:pPr>
        <w:pStyle w:val="Normal"/>
        <w:jc w:val="right"/>
        <w:rPr/>
      </w:pPr>
      <w:r>
        <w:rPr/>
        <w:t>SPORT E TEMPO LIBERO E TURISM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rgo Biagio Placidi,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0060 Sacrofano (Ro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InternetLink"/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Via PEC =&gt; </w:t>
      </w:r>
      <w:r>
        <w:rPr>
          <w:b/>
          <w:color w:val="000000"/>
          <w:sz w:val="22"/>
          <w:szCs w:val="22"/>
          <w:u w:val="single"/>
        </w:rPr>
        <w:t>comune</w:t>
      </w:r>
      <w:r>
        <w:rPr>
          <w:rStyle w:val="InternetLink"/>
          <w:b/>
          <w:color w:val="000000"/>
          <w:sz w:val="24"/>
          <w:szCs w:val="24"/>
        </w:rPr>
        <w:t>@pec.comunedisacrofano.it</w:t>
      </w:r>
    </w:p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Manifestazione d’interesse e richiesta di partecipazione a Richiesta di Offerta (R.D.O.) sul Mercato Elettronico della Pubblica Amministrazione per affidamento della fornitura libri di testo per la scuola primaria del Comune di Sacrofano, a.s. 2017-201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................................................................................................................................. NATO/A A ........................................................................, IL ..................................................................... RESIDENTE NEL COMUNE DI .............................................................. IN  VIA ……......................................................., N. ……………. </w:t>
      </w:r>
    </w:p>
    <w:p>
      <w:pPr>
        <w:pStyle w:val="Normal"/>
        <w:spacing w:lineRule="auto" w:line="480"/>
        <w:jc w:val="both"/>
        <w:rPr/>
      </w:pPr>
      <w:r>
        <w:rPr/>
        <w:t>C.F. …………………………………. TEL …………………………………  FAX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 E 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invitato alla procedura selettiva tramite RDO sul MEPA per la fornitura dei libri di testo per gli studenti della scuola primaria a.s. 2017/2018 del Comune di Sacrof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gli artt. 46 e 47 del DPR 445/2000 e, consapevole delle sanzioni penali previste per il caso di dichiarazione mendace, così come stabilito dall'art. 76 del citato DPR 445/200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2"/>
          <w:szCs w:val="22"/>
        </w:rPr>
        <w:t>di presentare la presente richiesta in qualità di legale rappresentante della:</w:t>
      </w:r>
    </w:p>
    <w:p>
      <w:pPr>
        <w:pStyle w:val="Normal"/>
        <w:spacing w:lineRule="auto" w:line="360"/>
        <w:ind w:left="426" w:right="-1" w:hanging="0"/>
        <w:jc w:val="both"/>
        <w:rPr/>
      </w:pPr>
      <w:r>
        <w:rPr/>
        <w:t xml:space="preserve">DITTA ………………...................................................................…………………………… CON SEDE LEGALE A ……………………………………………………………………… IN VIA …………………………………………… N. …............. </w:t>
      </w:r>
    </w:p>
    <w:p>
      <w:pPr>
        <w:pStyle w:val="Normal"/>
        <w:spacing w:lineRule="auto" w:line="360"/>
        <w:ind w:left="426" w:right="-1" w:hanging="0"/>
        <w:jc w:val="both"/>
        <w:rPr/>
      </w:pPr>
      <w:r>
        <w:rPr/>
        <w:t xml:space="preserve">CON PARTITA IVA N. …………………..…………….......... </w:t>
      </w:r>
    </w:p>
    <w:p>
      <w:pPr>
        <w:pStyle w:val="Normal"/>
        <w:spacing w:lineRule="auto" w:line="360"/>
        <w:ind w:left="426" w:right="-1" w:hanging="0"/>
        <w:jc w:val="both"/>
        <w:rPr/>
      </w:pPr>
      <w:r>
        <w:rPr/>
        <w:t xml:space="preserve">TEL. …………………………………………...…… FAX …………………………………………. </w:t>
      </w:r>
    </w:p>
    <w:p>
      <w:pPr>
        <w:pStyle w:val="Normal"/>
        <w:spacing w:lineRule="auto" w:line="360"/>
        <w:ind w:left="426" w:right="-1" w:hanging="0"/>
        <w:jc w:val="both"/>
        <w:rPr/>
      </w:pPr>
      <w:r>
        <w:rPr/>
        <w:t xml:space="preserve">E-MAIL ………………………………………… PEC ………………………………………………... </w:t>
      </w:r>
    </w:p>
    <w:p>
      <w:pPr>
        <w:pStyle w:val="Normal"/>
        <w:spacing w:lineRule="auto" w:line="360"/>
        <w:ind w:left="426" w:right="-1" w:hanging="0"/>
        <w:jc w:val="both"/>
        <w:rPr/>
      </w:pPr>
      <w:r>
        <w:rPr/>
        <w:t xml:space="preserve">ISCRITTA ALLA C.C.I.A.A. DI ………………….…………....…...… CON N. …………………........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bilitato ad operare nell'ambito del Mercato Elettronico delle Pubbliche Amministrazioni nel Bando “Cancelleria 104”;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llegato B, riguardante l’elenco dei libri oggetto di fornitura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corso in cause di esclusione a contrarre con la Pubblica Amministrazione e di cui all’ art. 80 “Motivi di esclusione” del D.Lgs 50/16 e ss.mm.ii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a: copia fotostatica del documento di identit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il Titolare/Legale Rappresentante</w:t>
      </w:r>
    </w:p>
    <w:p>
      <w:pPr>
        <w:pStyle w:val="Normal"/>
        <w:jc w:val="right"/>
        <w:rPr/>
      </w:pPr>
      <w:r>
        <w:rPr>
          <w:sz w:val="22"/>
          <w:szCs w:val="22"/>
        </w:rPr>
        <w:t>(Firma per estes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4:00Z</dcterms:created>
  <dc:creator>comune di sacrofano</dc:creator>
  <dc:description/>
  <cp:keywords/>
  <dc:language>en-US</dc:language>
  <cp:lastModifiedBy>valerio maffey</cp:lastModifiedBy>
  <cp:lastPrinted>2016-07-19T13:14:00Z</cp:lastPrinted>
  <dcterms:modified xsi:type="dcterms:W3CDTF">2017-06-12T12:44:00Z</dcterms:modified>
  <cp:revision>2</cp:revision>
  <dc:subject/>
  <dc:title/>
</cp:coreProperties>
</file>