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ALLEGATO 1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PROCEDURA PER LA CONCESSIONE DELL’ORGANIZZAZIONE E GESTIONE DELLA MANIFESTAZIONE MOSTRA MERCATO “PASSEGGIANDO E CURIOSANDO PER SACROFANO”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DOMANDA DI AMMISSIONE ALLA GAR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\la sottoscritto\a ……………………………………………………nato a ……………………….  (prov. ) il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</w:t>
      </w:r>
      <w:r>
        <w:rPr>
          <w:rFonts w:cs="Times New Roman;Times New Roman" w:ascii="Times New Roman;Times New Roman" w:hAnsi="Times New Roman;Times New Roman"/>
        </w:rPr>
        <w:t xml:space="preserve">residente a……………………………………………………...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ia……………………………………………..n. civico ……….c.a.p …………………………… in qualità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di:    ( )  titolare   ( )  legale rappresentante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della:   ( ) Associazione ( ) Cooperativa e Consorzio ( ) Società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n sede legale in ……………………………….. Via ……………………………………………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C. F./P.IVA ……………………………………………………………….  Tel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</w:t>
      </w:r>
      <w:r>
        <w:rPr>
          <w:rFonts w:cs="Times New Roman;Times New Roman" w:ascii="Times New Roman;Times New Roman" w:hAnsi="Times New Roman;Times New Roman"/>
        </w:rPr>
        <w:t xml:space="preserve">...Cell. ……………………………..Fax ……………………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-mail …………………………………………………………………….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HIED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 di essere ammesso a partecipare alla procedura indetta per la concessione dell’organizzazione, allestimento e gestione della manifestazione – mostra mercato, riservata a non professionisti e denominata “Passeggiando e curiosando per Sacrofano” in base alle modalità e disciplina stabilita e prescritta dall’Avviso-Capitolato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pubblicato Prot. ______ del ________,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tal fine consapevole delle sanzioni penali previste dall’art. 76 del D.P.R. 28/12/2000 n. 445 e dell’art. 483 c.p. nel caso di mendaci dichiarazioni, falsità negli atti e uso o esibizione di atti falsi contenenti dati non più rispondenti a verità: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CHIARA ai sensi dell’art. 46 e 47 del D.P.R. 445/2000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· di possedere i requisiti previsti dall’art. 5 dell’Avviso – Capitolato di cui all’oggetto, precisamente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) di  essere legalmente costituite da almeno due anni ed avere esperienza nell’organizzazione di eventi analoghi da almeno due anni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b) di prevedere tra gli scopi statutari, od eventualmente nell’iscrizione presso la Camera di Commercio Industria Artigianato e Agricoltura, anche la possibilità di promuovere, organizzare e realizzare mostre-mercato o attività similari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) di essere in possesso dei requisiti morali previsti dall’art. 71 del d. Lgs. 26 marzo 2010, n. 59 e che non sussistano nei propri confronti cause di divieto, decadenza o sospensione di cui all’art. 67 del D.Lgs. 6 settembre 2011, n. 159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e) che non sussistano cause di esclusione di cui all’art. 38 del D. Lgs. 12 aprile 2006, n. 163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f) di essere in regola sotto il profilo della regolarità contributiva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· di non trovarsi nelle situazioni previste dall’art. 38 del D.lgs. n. 163/2006;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· di essere iscritto, qualora venga svolta attività di impresa, alla CCIAA di ………………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er i servizi di organizzazione di eventi o similari al n. …..... in data …………………..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· di aver organizzato nell’ultimo biennio le seguenti manifestazioni similari: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comune di ………………………………... N. manifestazioni……...anno.………….;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comune di …………………………………N. manifestazioni……....anno………….;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ltro……………………………………………………………………………………….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;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· di aver preso visione e di accettare incondizionatamente le disposizioni descritte nei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eguenti documenti: </w:t>
      </w:r>
    </w:p>
    <w:p>
      <w:pPr>
        <w:pStyle w:val="Normal"/>
        <w:tabs>
          <w:tab w:val="clear" w:pos="708"/>
          <w:tab w:val="left" w:pos="579" w:leader="none"/>
        </w:tabs>
        <w:spacing w:before="0" w:after="0"/>
        <w:ind w:right="17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Regolamento </w:t>
      </w:r>
      <w:bookmarkStart w:id="0" w:name="_GoBack"/>
      <w:r>
        <w:rPr>
          <w:rFonts w:cs="Times New Roman;Times New Roman" w:ascii="Times New Roman;Times New Roman" w:hAnsi="Times New Roman;Times New Roman"/>
        </w:rPr>
        <w:t>mostra mercato riservata a non professionisti denominata “Passeggiando e curiosando per Sacrofano”;</w:t>
      </w:r>
      <w:bookmarkEnd w:id="0"/>
    </w:p>
    <w:p>
      <w:pPr>
        <w:pStyle w:val="Normal"/>
        <w:tabs>
          <w:tab w:val="clear" w:pos="708"/>
          <w:tab w:val="left" w:pos="579" w:leader="none"/>
        </w:tabs>
        <w:spacing w:before="0" w:after="0"/>
        <w:ind w:right="17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Avviso – Capitolato per la concessione dell’organizzazione e gestione della mostra mercato riservata a non professionisti denominata “Passeggiando e curiosando per Sacrofano”;</w:t>
      </w:r>
    </w:p>
    <w:p>
      <w:pPr>
        <w:pStyle w:val="Normal"/>
        <w:tabs>
          <w:tab w:val="clear" w:pos="708"/>
          <w:tab w:val="left" w:pos="579" w:leader="none"/>
        </w:tabs>
        <w:spacing w:before="0" w:after="0"/>
        <w:ind w:right="17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 schema di Convenzione, “Allegato 2” all’Avviso Pubblico – Capitolato Tecnico; </w:t>
      </w:r>
    </w:p>
    <w:p>
      <w:pPr>
        <w:pStyle w:val="Normal"/>
        <w:tabs>
          <w:tab w:val="clear" w:pos="708"/>
          <w:tab w:val="left" w:pos="579" w:leader="none"/>
        </w:tabs>
        <w:spacing w:lineRule="auto" w:line="240" w:before="0" w:after="0"/>
        <w:ind w:right="17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· di essere informato, ai sensi e per gli effetti delle disposizioni di cui al d.lgs. n.196/2003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llega alla presente: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copia di un documento di identità del richiedente in corso di validità;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copia del proprio atto costitutivo e statuto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documentazione dalla quale si evince il possesso dei requisiti soggettivi di partecipazione stabiliti dall’art. 5 lettera a) Avviso Pubblico;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il curriculum del proponente con descrizione delle esperienze maturate e delle professionalità acquisite in materia di gestione mercati e/o mostre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dichiarazione di avvenuto sopralluogo sulle area indicate in planimetria e destinate alla realizzazione dell’evento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avviso Pubblico con Capitolato tecnico e  convenzione sottoscritti  per  accettazione  su  ogni  pagina  dagli  stessi soggetti che firmano l’offerta;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cauzione provvisoria pari al 2% dell’importo a base di gara, ovverosia € 4.000,00, secondo quanto prescritto dall’art. 75 del D.Lgs. 163/2006 e s.m.i. e con le modalità previste dall’art. 10 del presente capitolato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N.B. La cauzione in questione dovrà essere inoltre corredata, a pena di esclusione, dall’impegno di un fideiussore a rilasciare, in caso di aggiudicazione, la cauzione definitiva prevista a per la stipula ed esecuzione del contratto/convenzion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, lì 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IL RICHIEDENTE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titolare o legale rappresentante) 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8:00Z</dcterms:created>
  <dc:creator>davide1</dc:creator>
  <dc:description/>
  <cp:keywords/>
  <dc:language>en-US</dc:language>
  <cp:lastModifiedBy>davide</cp:lastModifiedBy>
  <cp:lastPrinted>2014-02-05T13:18:00Z</cp:lastPrinted>
  <dcterms:modified xsi:type="dcterms:W3CDTF">2014-08-11T13:29:00Z</dcterms:modified>
  <cp:revision>4</cp:revision>
  <dc:subject/>
  <dc:title/>
</cp:coreProperties>
</file>