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PER LA CONCESSIONE DELL’ORGANIZZAZIONE E GESTIONE DELLA MANIFESTAZIONE MOSTRA MERCATO “PASSEGGIANDO E CURIOSANDO PER SACROFANO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MANDA DI AMMISSIONE ALLA G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\la sottoscritto\a ……………………………………………………nato a ……………………….  (prov. ) i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residente a……………………………………………………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……………………………………………..n. civico ……….c.a.p …………………………… in qualità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:    ( )  titolare   ( )  legale rappresentant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lla:   ( ) Associazione ( ) Cooperativa e Consorzio ( ) Societ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legale in ……………………………….. Via …………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. F./P.IVA ……………………………………………………………….  Te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Cell. ……………………………..Fax 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…………………………………………………………………….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di essere ammesso a partecipare alla procedura indetta per la concessione dell’organizzazione, allestimento e gestione della manifestazione – mostra mercato, riservata a non professionisti e denominata “Passeggiando e curiosando per Sacrofano” in base alle modalità e disciplina stabilita e prescritta dall’Avviso-Capitolat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pubblicato Prot. ______ del ________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consapevole delle sanzioni penali previste dall’art. 76 del D.P.R. 28/12/2000 n. 445 e dell’art. 483 c.p. nel caso di mendaci dichiarazioni, falsità negli atti e uso o esibizione di atti falsi contenenti dati non più rispondenti a verità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ai sensi dell’art. 46 e 47 del D.P.R. 445/2000: </w:t>
      </w:r>
    </w:p>
    <w:p>
      <w:pPr>
        <w:pStyle w:val="Normal"/>
        <w:rPr/>
      </w:pPr>
      <w:r>
        <w:rPr>
          <w:rFonts w:cs="Times New Roman" w:ascii="Times New Roman" w:hAnsi="Times New Roman"/>
        </w:rPr>
        <w:t>· di possedere i requisiti previsti dall’art. 5 dell’Avviso – Capitolato di cui all’oggetto, precisamente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di  essere legalmente costituite da almeno due anni ed avere esperienza nell’organizzazione di eventi analoghi da almeno due anni;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di prevedere tra gli scopi statutari, od eventualmente nell’iscrizione presso la Camera di Commercio Industria Artigianato e Agricoltura, anche la possibilità di promuovere, organizzare e realizzare mostre-mercato o attività similari;</w:t>
      </w:r>
    </w:p>
    <w:p>
      <w:pPr>
        <w:pStyle w:val="Normal"/>
        <w:rPr/>
      </w:pPr>
      <w:r>
        <w:rPr>
          <w:rFonts w:cs="Times New Roman" w:ascii="Times New Roman" w:hAnsi="Times New Roman"/>
        </w:rPr>
        <w:t>d) di essere in possesso dei requisiti morali previsti dall’art. 71 del d. Lgs. 26 marzo 2010, n. 59 e che non sussistano nei propri confronti cause di divieto, decadenza o sospensione di cui all’art. 67 del D.Lgs. 6 settembre 2011, n. 159.</w:t>
      </w:r>
    </w:p>
    <w:p>
      <w:pPr>
        <w:pStyle w:val="Normal"/>
        <w:rPr/>
      </w:pPr>
      <w:r>
        <w:rPr>
          <w:rFonts w:cs="Times New Roman" w:ascii="Times New Roman" w:hAnsi="Times New Roman"/>
        </w:rPr>
        <w:t>e) che non sussistano cause di esclusione di cui all’art. 38 del D. Lgs. 12 aprile 2006, n. 16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) di essere in regola sotto il profilo della regolarità contributiv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di non trovarsi nelle situazioni previste dall’art. 38 del D.lgs. n. 163/2006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di essere iscritto, qualora venga svolta attività di impresa, alla CCIAA di 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 servizi di organizzazione di eventi o similari al n. …..... in data …………………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· di aver organizzato nell’ultimo biennio le seguenti manifestazioni similar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mune di ………………………………... N. manifestazioni……...anno.………….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mune di …………………………………N. manifestazioni……....anno………….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tro…………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di aver preso visione e di accettare incondizionatamente le disposizioni descritte ne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uenti documenti: </w:t>
      </w:r>
    </w:p>
    <w:p>
      <w:pPr>
        <w:pStyle w:val="Normal"/>
        <w:tabs>
          <w:tab w:val="clear" w:pos="708"/>
          <w:tab w:val="left" w:pos="579" w:leader="none"/>
        </w:tabs>
        <w:spacing w:before="0" w:after="0"/>
        <w:ind w:right="176" w:hanging="0"/>
        <w:jc w:val="both"/>
        <w:rPr/>
      </w:pPr>
      <w:r>
        <w:rPr>
          <w:rFonts w:cs="Times New Roman" w:ascii="Times New Roman" w:hAnsi="Times New Roman"/>
        </w:rPr>
        <w:t xml:space="preserve">- Regolamento </w:t>
      </w:r>
      <w:bookmarkStart w:id="0" w:name="_GoBack"/>
      <w:r>
        <w:rPr>
          <w:rFonts w:cs="Times New Roman" w:ascii="Times New Roman" w:hAnsi="Times New Roman"/>
        </w:rPr>
        <w:t>mostra mercato riservata a non professionisti denominata “Passeggiando e curiosando per Sacrofano”;</w:t>
      </w:r>
      <w:bookmarkEnd w:id="0"/>
    </w:p>
    <w:p>
      <w:pPr>
        <w:pStyle w:val="Normal"/>
        <w:tabs>
          <w:tab w:val="clear" w:pos="708"/>
          <w:tab w:val="left" w:pos="579" w:leader="none"/>
        </w:tabs>
        <w:spacing w:before="0" w:after="0"/>
        <w:ind w:right="1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vviso – Capitolato per la concessione dell’organizzazione e gestione della mostra mercato riservata a non professionisti denominata “Passeggiando e curiosando per Sacrofano”;</w:t>
      </w:r>
    </w:p>
    <w:p>
      <w:pPr>
        <w:pStyle w:val="Normal"/>
        <w:tabs>
          <w:tab w:val="clear" w:pos="708"/>
          <w:tab w:val="left" w:pos="579" w:leader="none"/>
        </w:tabs>
        <w:spacing w:before="0" w:after="0"/>
        <w:ind w:right="1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schema di Convenzione, “Allegato 2” all’Avviso Pubblico – Capitolato Tecnico; </w:t>
      </w:r>
    </w:p>
    <w:p>
      <w:pPr>
        <w:pStyle w:val="Normal"/>
        <w:tabs>
          <w:tab w:val="clear" w:pos="708"/>
          <w:tab w:val="left" w:pos="579" w:leader="none"/>
        </w:tabs>
        <w:spacing w:lineRule="auto" w:line="240" w:before="0" w:after="0"/>
        <w:ind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di essere informato, ai sensi e per gli effetti delle disposizioni di cui al d.lgs. n.196/2003 che i dati personali raccolti saranno trattati, anche con strumenti informatici, esclusivamente nell’ambito del procedimento per il quale la presente dichiarazione viene resa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lega alla presente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copia di un documento di identità del richiedente in corso di validità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copia del proprio atto costitutivo e statuto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lì 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RICHIEDENTE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titolare o legale rappresentante)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8:00Z</dcterms:created>
  <dc:creator>davide1</dc:creator>
  <dc:description/>
  <cp:keywords/>
  <dc:language>en-US</dc:language>
  <cp:lastModifiedBy>davide1</cp:lastModifiedBy>
  <cp:lastPrinted>2014-02-05T13:18:00Z</cp:lastPrinted>
  <dcterms:modified xsi:type="dcterms:W3CDTF">2014-02-05T12:19:00Z</dcterms:modified>
  <cp:revision>2</cp:revision>
  <dc:subject/>
  <dc:title/>
</cp:coreProperties>
</file>