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x simile d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ZIONE DI MANIFESTAZIONE DI INTERESSE A PARTECIPARE ALLA PROCEDURA DI COTTIMO FIDUCIARIO PER IL SERVIZIO DI BROKERAGGIO ASSICURATIV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pett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Comune di Sacrofan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ervizio AA.GG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.go Biagio Placidi 1, 00060 Sacrofano - Ro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Il sottoscritto ………………………………………………………  in qualità di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………………………………………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el/della …………………………………….  denominazione ……..……………………………………………………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forma giuridica ……………………,  con sede legale in …………………………, prov. ……………., CAP …………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a e n. civ. …………………………..………………………  tel. ………………………..  fax ……………………….. 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email ……………………………………….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ale soggetto proponente la presente manifestazione di interesse, consapevole della responsabilità penale cui può andare incontro in caso di dichiarazioni mendaci, ai sensi e per gli effetti dell’art. 76 del D.P.R. 28 dicembre 2000, n. 445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NIFES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l proprio interesse a volere accedere alla procedura di cottimo fiduciario per l’affidamento del “SERVIZIO DI BROKERAGGIO ASSICURATIVO” per il Comune di Sacrofano -  ex art. 125 comma 11 D.lgs. 163/2006 e art. 9 comma 1 lettera e) e artt. 11, comma 3 e 16 Regolamento comunale per i lavori, le forniture e i servizi in economia approvato con deliberazione C.C. n. 10 del 23/04/2009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lla qualità di cui sopr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di aver visionato e letto il capitolato tecnico di gara approvato con determinazione n. 57/9 del 30.12.2014 del registro del Responsabile del servizio comunale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ccettarne, pertanto, tutte le condizioni ivi specificat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DICHIARA INOLTR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il soggetto proponente è regolarmente costituito/oppure si impegna a costituirsi in via preliminare alla stipula del contratt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il soggetto proponente è nel pieno e libero esercizio dei propri diritti, non essendo in stato di fallimento, concordato preventivo, amministrazione controllata o straordinaria, liquidazione coatta amministrativa o volontar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he il soggetto proponente opera nel pieno rispetto delle vigenti norme in materia di CONTRATTI PUBBLICI RELATIVI A LAVORI, SERVIZI, FORNITURE di cui al D. lgs 163/2006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è informato, ai sensi e per gli effetti di cui all’articolo 13 del decreto legislativo n. 196/03, che i dati personali raccolti nel presente modulo e nella documentazione allegata saranno trattati, anche con strumenti informatici, esclusivamente nell’ambito del procedimento per il quale la presente dichiarazione viene res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l’indirizzo e-mail al quale inviare le successive comunicazioni è il seguente: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□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sz w:val="20"/>
          <w:szCs w:val="20"/>
        </w:rPr>
        <w:t>copia fotostatica non autenticata di un documento di identità in corso di valid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, ………………………………                                                                                  Fir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Titolare, legale rappresentante o procuratore speciale (in questa ultima ipotesi allegare la procura o copia autentica della stess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Footnote"/>
    <w:qFormat/>
    <w:pPr/>
    <w:rPr>
      <w:rFonts w:ascii="Times New Roman" w:hAnsi="Times New Roman" w:cs="Times New Roman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00:00Z</dcterms:created>
  <dc:creator>IPI</dc:creator>
  <dc:description/>
  <dc:language>en-US</dc:language>
  <cp:lastModifiedBy>davide</cp:lastModifiedBy>
  <cp:lastPrinted>2005-05-10T16:38:00Z</cp:lastPrinted>
  <dcterms:modified xsi:type="dcterms:W3CDTF">2014-12-30T12:00:00Z</dcterms:modified>
  <cp:revision>2</cp:revision>
  <dc:subject/>
  <dc:title>presentazione della manifestazione di interesse</dc:title>
</cp:coreProperties>
</file>