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24"/>
        </w:rPr>
      </w:pPr>
      <w:bookmarkStart w:id="0" w:name="Bookmark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llegato B -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ISTANZA MANIFESTAZIONE INTERESS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ab/>
        <w:tab/>
        <w:t>AL COMUNE DI SACROFAN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al Servizio AAGG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Largo Biagio Placidi 1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00060 Sacrofano Rm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OGGETTO : MANIFESTAZIONE D’INTERESSE PER L’AFFIDAMENTO MEDIANTE PROCEDURA</w:t>
      </w:r>
      <w:r>
        <w:rPr>
          <w:rFonts w:cs="Times New Roman" w:ascii="Times New Roman" w:hAnsi="Times New Roman"/>
          <w:b/>
          <w:bCs/>
        </w:rPr>
        <w:t xml:space="preserve">NEGOZIATA CON R.D.O. SUL MEPA DEL SERVIZIO LEGALE PER LA DIFESA E LA RAPPRESENTANZA GIUDIZIALE E STRAGIUDIZIALE DEL COMUNE DI SACROFANO. </w:t>
      </w:r>
      <w:r>
        <w:rPr>
          <w:rFonts w:cs="Times New Roman" w:ascii="Times New Roman" w:hAnsi="Times New Roman"/>
          <w:b/>
        </w:rPr>
        <w:t xml:space="preserve">AVVISO ESPLORATIVO DI INDAGINE DI MERCATO </w:t>
      </w:r>
      <w:r>
        <w:rPr>
          <w:rFonts w:cs="Times New Roman" w:ascii="Times New Roman" w:hAnsi="Times New Roman"/>
          <w:b/>
          <w:bCs/>
        </w:rPr>
        <w:t>Ai sensi dell’articolo 36 comma 2 lettera b) del D. Lgs. n. 50/201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____ il     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__________________________________  Cittá 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. _____________CAP 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della responsabilità penale cui può andare incontro nel caso di affermazioni mendaci (art. 76 D.P.R. n. 445/2000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ANIFESTA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proprio interesse a partecipare alla selezione in oggetto e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I C H I A R  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 D.P.R. n. 445 del 28.12.20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i fatti, stati e qualità riportati nei successivi paragrafi corrispondono a verità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TI   GENERALI  DEL LIBERO PROFESSIONI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legale 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o telefonico ____________________________ fax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_______________________________  partita Iva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di essere iscritto all’albo degli Avvocati del Foro di ______________ al n. ______ dal ____________________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di essere iscritto all’Albo Speciale per il patrocinio davanti alla Corte di Cassazione e altre giurisdizioni superiori dal ____________;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di essere iscritto </w:t>
      </w:r>
      <w:r>
        <w:rPr>
          <w:rFonts w:cs="Times New Roman" w:ascii="Times New Roman" w:hAnsi="Times New Roman"/>
          <w:sz w:val="23"/>
          <w:szCs w:val="23"/>
        </w:rPr>
        <w:t>al “MEPA  per il metaprodotto “</w:t>
      </w:r>
      <w:r>
        <w:rPr>
          <w:rStyle w:val="StrongEmphasis"/>
          <w:rFonts w:cs="Times New Roman" w:ascii="Times New Roman" w:hAnsi="Times New Roman"/>
          <w:color w:val="333333"/>
          <w:sz w:val="23"/>
          <w:szCs w:val="23"/>
        </w:rPr>
        <w:t>Servizi Professionali legali e normativi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” </w:t>
      </w:r>
      <w:r>
        <w:rPr>
          <w:rFonts w:cs="Times New Roman" w:ascii="Times New Roman" w:hAnsi="Times New Roman"/>
          <w:sz w:val="24"/>
          <w:szCs w:val="24"/>
        </w:rPr>
        <w:t>dal ____________________;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QUISITI  FORMALI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ccettare tutte le condizioni e prescrizioni contenute nell’Avviso di indagine di mercato, prot. ________ e nel capitolato tecnico  riferito alla procedura in oggetto;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possedere tutti, nessuno escluso, i requisiti previsti dall'art. 5 dell'Avviso di indagine di mercato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 conoscenza che la presente istanza non costituisce prova di possesso dei requisiti generali e speciali richiesti per l’affidamento del servizio;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o inoltre di essere informato, ai sensi e per gli effetti di cui al  D.Lgs 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ogo e data ___________________</w:t>
      </w:r>
    </w:p>
    <w:p>
      <w:pPr>
        <w:pStyle w:val="Normal"/>
        <w:ind w:left="4" w:right="0" w:firstLine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rma autografa non autenticata del libero professionista</w:t>
      </w:r>
    </w:p>
    <w:p>
      <w:pPr>
        <w:pStyle w:val="Normal"/>
        <w:ind w:left="4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" w:right="0" w:hanging="0"/>
        <w:rPr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TTENZIONE: alla presente dichiarazione deve essere allegata copia fotostatica di un documento di identità del sottoscrittore (art. 38 DPR 445/2000)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0"/>
        </w:tabs>
        <w:ind w:left="283" w:hanging="283"/>
      </w:pPr>
      <w:rPr>
        <w:sz w:val="20"/>
        <w:i w:val="false"/>
        <w:b/>
        <w:szCs w:val="20"/>
        <w:iCs w:val="false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b/>
      <w:bCs/>
      <w:i w:val="false"/>
      <w:iCs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IntestazioneCarattere1">
    <w:name w:val="Intestazione Carattere1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overflowPunct w:val="true"/>
      <w:spacing w:lineRule="atLeast" w:line="100" w:before="0" w:after="0"/>
      <w:ind w:left="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overflowPunct w:val="true"/>
      <w:spacing w:lineRule="atLeast" w:line="100" w:before="0" w:after="0"/>
      <w:ind w:left="708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09:00Z</dcterms:created>
  <dc:creator>e.russo</dc:creator>
  <dc:description/>
  <dc:language>en-US</dc:language>
  <cp:lastModifiedBy>davide</cp:lastModifiedBy>
  <dcterms:modified xsi:type="dcterms:W3CDTF">2021-03-04T1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